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mię i nazwisko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nkiet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zatrudnienie w Dziale  ds. zaopatrzenia i zamówień publicznych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Wykształcenie / kierunek ………………………..</w:t>
      </w:r>
    </w:p>
    <w:p>
      <w:pPr>
        <w:pStyle w:val="Normal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20"/>
          <w:szCs w:val="20"/>
        </w:rPr>
        <w:t xml:space="preserve">wyższe mgr </w:t>
      </w:r>
      <w:bookmarkStart w:id="0" w:name="_Hlk90372255"/>
      <w:r>
        <w:rPr>
          <w:sz w:val="72"/>
          <w:szCs w:val="72"/>
        </w:rPr>
        <w:t>□</w:t>
      </w:r>
      <w:bookmarkEnd w:id="0"/>
      <w:r>
        <w:rPr>
          <w:sz w:val="72"/>
          <w:szCs w:val="72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wyższe licencjat </w:t>
      </w:r>
      <w:bookmarkStart w:id="1" w:name="_Hlk90387197"/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</w:t>
      </w:r>
      <w:bookmarkEnd w:id="1"/>
      <w:r>
        <w:rPr>
          <w:rFonts w:cs="Arial Narrow" w:ascii="Arial Narrow" w:hAnsi="Arial Narrow"/>
          <w:sz w:val="20"/>
          <w:szCs w:val="20"/>
        </w:rPr>
        <w:t xml:space="preserve">                                             średnie </w:t>
      </w:r>
      <w:r>
        <w:rPr>
          <w:rFonts w:cs="Arial Narrow" w:ascii="Arial Narrow" w:hAnsi="Arial Narrow"/>
          <w:sz w:val="72"/>
          <w:szCs w:val="72"/>
        </w:rPr>
        <w:t>□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najomość obowiązujących przepisów w zakresie prawa zamówień publiczn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rdzo dobra  </w:t>
      </w:r>
      <w:r>
        <w:rPr>
          <w:sz w:val="72"/>
          <w:szCs w:val="72"/>
        </w:rPr>
        <w:t xml:space="preserve">□          </w:t>
      </w:r>
      <w:r>
        <w:rPr>
          <w:rFonts w:cs="Arial Narrow" w:ascii="Arial Narrow" w:hAnsi="Arial Narrow"/>
          <w:sz w:val="20"/>
          <w:szCs w:val="20"/>
        </w:rPr>
        <w:t xml:space="preserve">dobra 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słaba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najomość obsługi Pakietu Offi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ardzo dobra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dobra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słaba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topień umiejętności pracy w arkuszu kalkulacyjnym Exce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soki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średni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słaby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Radzenie sobie w trudnych sytuacja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rdzo dobrze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dobrze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słabo 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Doświadczenie w pracy w zamówieniach publiczn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nie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kres od ……………… do ………………….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wadzenie prac związanych z udzielaniem zamówień przy realizacji projektów finansowanych z Unii Europejskie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nie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trudnienie w Dziale Zamówień Publicznych w jednostkach szpitalny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ak/lata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nie</w:t>
      </w:r>
      <w:r>
        <w:rPr>
          <w:sz w:val="72"/>
          <w:szCs w:val="72"/>
        </w:rPr>
        <w:t>□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357" w:footer="154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6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  <w:i/>
      <w:i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mmary">
    <w:name w:val="summa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540" w:right="69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47:00Z</dcterms:created>
  <dc:creator>Sekretariat</dc:creator>
  <dc:description/>
  <cp:keywords/>
  <dc:language>en-US</dc:language>
  <cp:lastModifiedBy>Mariola Bylina</cp:lastModifiedBy>
  <cp:lastPrinted>2021-12-17T08:32:00Z</cp:lastPrinted>
  <dcterms:modified xsi:type="dcterms:W3CDTF">2021-12-23T13:47:00Z</dcterms:modified>
  <cp:revision>2</cp:revision>
  <dc:subject/>
  <dc:title>Szpital im</dc:title>
</cp:coreProperties>
</file>